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cs="Verdana" w:ascii="Verdana" w:hAnsi="Verdana"/>
          <w:b/>
          <w:bCs/>
        </w:rPr>
        <w:t>License For Customer Use of NVIDIA Software</w:t>
      </w:r>
      <w:r>
        <w:rPr/>
        <w:t xml:space="preserve"> </w:t>
      </w:r>
      <w:r>
        <w:rPr>
          <w:rFonts w:cs="Verdana" w:ascii="Verdana" w:hAnsi="Verdana"/>
          <w:sz w:val="20"/>
          <w:szCs w:val="20"/>
        </w:rPr>
        <w:br/>
        <w:br/>
        <w:t xml:space="preserve">IMPORTANT NOTICE -- READ CAREFULLY: This License For Customer Use of NVIDIA Software ("LICENSE") is the agreement which governs use of the software of NVIDIA Corporation and its subsidiaries ("NVIDIA") downloadable herefrom, including computer software and associated printed materials ("SOFTWARE"). By downloading, installing, copying, or otherwise using the SOFTWARE, you agree to be bound by the terms of this LICENSE. If you do not agree to the terms of this LICENSE, do not download the SOFTWARE. </w:t>
        <w:br/>
        <w:br/>
        <w:t xml:space="preserve">RECITALS </w:t>
        <w:br/>
        <w:br/>
        <w:t xml:space="preserve">Use of NVIDIA's products requires three elements: the SOFTWARE, the hardware on a graphics controller board, and a personal computer. The SOFTWARE is protected by copyright laws and international copyright treaties, as well as other intellectual property laws and treaties. The SOFTWARE is not sold, and instead is only licensed for use, strictly in accordance with this document. The hardware is protected by various patents, and is sold, but this LICENSE does not cover that sale, since it may not necessarily be sold as a package with the SOFTWARE. This LICENSE sets forth the terms and conditions of the SOFTWARE LICENSE only. </w:t>
        <w:br/>
        <w:br/>
        <w:t xml:space="preserve">1. DEFINITIONS </w:t>
        <w:br/>
        <w:br/>
        <w:t xml:space="preserve">1.1 Customer. Customer means the entity or individual that downloads the SOFTWARE. </w:t>
        <w:br/>
        <w:br/>
        <w:t xml:space="preserve">2. GRANT OF LICENSE </w:t>
        <w:br/>
        <w:br/>
        <w:t xml:space="preserve">2.1 Rights and Limitations of Grant. NVIDIA hereby grants Customer the following non-exclusive, non-transferable right to use the SOFTWARE, with the following limitations: </w:t>
        <w:br/>
        <w:br/>
        <w:t xml:space="preserve">2.1.1 Rights. Customer may install and use one copy of the SOFTWARE on a single computer, and except for making one back-up copy of the Software, may not otherwise copy the SOFTWARE. This LICENSE of SOFTWARE may not be shared or used concurrently on different computers. </w:t>
        <w:br/>
        <w:br/>
        <w:t xml:space="preserve">2.1.2 Linux/FreeBSD Exception. Notwithstanding the foregoing terms of Section 2.1.1, SOFTWARE designed exclusively for use on the Linux or FreeBSD operating systems, or other operating systems derived from the source code to these operating systems, may be copied and redistributed, provided that the binary files thereof are not modified in any way (except for unzipping of compressed files). </w:t>
        <w:br/>
        <w:br/>
        <w:t xml:space="preserve">2.1.3 Limitations. </w:t>
        <w:br/>
        <w:br/>
        <w:t xml:space="preserve">No Reverse Engineering. Customer may not reverse engineer, decompile, or disassemble the SOFTWARE, nor attempt in any other manner to obtain the source code. </w:t>
        <w:br/>
        <w:br/>
        <w:t xml:space="preserve">No Separation of Components. The SOFTWARE is licensed as a single product. Its component parts may not be separated for use on more than one computer, nor otherwise used separately from the other parts. </w:t>
        <w:br/>
        <w:br/>
        <w:t xml:space="preserve">No Rental. Customer may not rent or lease the SOFTWARE to someone else. </w:t>
        <w:br/>
        <w:br/>
        <w:t xml:space="preserve">3. TERMINATION </w:t>
        <w:br/>
        <w:br/>
        <w:t xml:space="preserve">This LICENSE will automatically terminate if Customer fails to comply with any of the terms and conditions hereof. In such event, Customer must destroy all copies of the SOFTWARE and all of its component parts. </w:t>
        <w:br/>
        <w:br/>
        <w:t xml:space="preserve">Defensive Suspension. If Customer commences or participates in any legal proceeding against NVIDIA, then NVIDIA may, in its sole discretion, suspend or terminate all license grants and any other rights provided under this LICENSE during the pendency of such legal proceedings. </w:t>
        <w:br/>
        <w:br/>
        <w:t xml:space="preserve">4. COPYRIGHT </w:t>
        <w:br/>
        <w:br/>
        <w:t xml:space="preserve">All title and copyrights in and to the SOFTWARE (including but not limited to all images, photographs, animations, video, audio, music, text, and other information incorporated into the SOFTWARE), the accompanying printed materials, and any copies of the SOFTWARE, are owned by NVIDIA, or its suppliers. The SOFTWARE is protected by copyright laws and international treaty provisions. Accordingly, Customer is required to treat the SOFTWARE like any other copyrighted material, except as otherwise allowed pursuant to this LICENSE and that it may make one copy of the SOFTWARE solely for backup or archive purposes. </w:t>
        <w:br/>
        <w:br/>
        <w:t xml:space="preserve">5. APPLICABLE LAW </w:t>
        <w:br/>
        <w:br/>
        <w:t xml:space="preserve">This LICENSE shall be deemed to have been made in, and shall be construed pursuant to, the laws of the State of California. The United Nations Convention on Contracts for the International Sale of Goods is specifically disclaimed. </w:t>
        <w:br/>
        <w:br/>
        <w:t xml:space="preserve">6. DISCLAIMER OF WARRANTIES AND LIMITATION ON LIABILITY </w:t>
        <w:br/>
        <w:br/>
        <w:t xml:space="preserve">6.1 No Warranties. TO THE MAXIMUM EXTENT PERMITTED BY APPLICABLE LAW, THE SOFTWARE IS PROVIDED "AS IS" AND NVIDIA AND ITS SUPPLIERS DISCLAIM ALL WARRANTIES, EITHER EXPRESS OR IMPLIED, INCLUDING, BUT NOT LIMITED TO, IMPLIED WARRANTIES OF MERCHANTABILITY AND FITNESS FOR A PARTICULAR PURPOSE. </w:t>
        <w:br/>
        <w:br/>
        <w:t xml:space="preserve">6.2 No Liability for Consequential Damages. TO THE MAXIMUM EXTENT PERMITTED BY APPLICABLE LAW, IN NO EVENT SHALL NVIDIA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EVEN IF NVIDIA HAS BEEN ADVISED OF THE POSSIBILITY OF SUCH DAMAGES. </w:t>
        <w:br/>
        <w:br/>
        <w:t xml:space="preserve">7. MISCELLANEOUS </w:t>
        <w:br/>
        <w:br/>
        <w:t xml:space="preserve">If any provision of this LICENSE is inconsistent with, or cannot be fully enforced under, the law, such provision will be construed as limited to the extent necessary to be consistent with and fully enforceable under the law. This LICENSE is the final, complete and exclusive agreement between the parties relating to the subject matter hereof, and supersedes all prior or contemporaneous understandings and agreements relating to such subject matter, whether oral or written. This LICENSE may only be modified in writing signed by an authorized officer of NVIDIA. Customer agrees that it will not ship, transfer or export the SOFTWARE into any country, or use the SOFTWARE in any manner, prohibited by the United States Bureau of Export Administration or any export laws, restrictions or regulations.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41:00Z</dcterms:created>
  <dc:creator>NVIDIA</dc:creator>
  <dc:description/>
  <cp:keywords/>
  <dc:language>en-US</dc:language>
  <cp:lastModifiedBy>NVIDIA</cp:lastModifiedBy>
  <dcterms:modified xsi:type="dcterms:W3CDTF">2004-10-1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474771</vt:r8>
  </property>
  <property fmtid="{D5CDD505-2E9C-101B-9397-08002B2CF9AE}" pid="3" name="_AuthorEmail">
    <vt:lpwstr>SQuentin@nvidia.com</vt:lpwstr>
  </property>
  <property fmtid="{D5CDD505-2E9C-101B-9397-08002B2CF9AE}" pid="4" name="_AuthorEmailDisplayName">
    <vt:lpwstr>Stephane Quentin</vt:lpwstr>
  </property>
  <property fmtid="{D5CDD505-2E9C-101B-9397-08002B2CF9AE}" pid="5" name="_EmailSubject">
    <vt:lpwstr>Nvidia Graphic drivers freeware/demo/evaluation distribution authorization</vt:lpwstr>
  </property>
</Properties>
</file>